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8» декабря 2015 года № 44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статьи  27.1. Федерального закона Российской Федерации от 02.03.2007 года № 25-ФЗ «О муниципальной службе в Российской Федерации», руководствуясь п.п. 5.1, 5.2 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16"/>
          <w:szCs w:val="16"/>
        </w:rPr>
        <w:t xml:space="preserve">Исп.: Александрова О.А. 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Тел. 6-90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МО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15 года №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Городское поселение Красногорский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зыскания, предусмотренные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проведенной должностным лицом ответственным за проведение такой проверки в администрации муниципального образования «Городское поселение Красногорский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Красногорский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 При применении взысканий, предусмотренных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часть </w:t>
      </w:r>
      <w:hyperlink r:id="rId1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Городское поселение Красногорский»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2 марта 2007 года № 25-ФЗ   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5:00Z</dcterms:created>
  <dc:creator>Home</dc:creator>
  <dc:description/>
  <cp:keywords/>
  <dc:language>en-US</dc:language>
  <cp:lastModifiedBy>L K</cp:lastModifiedBy>
  <cp:lastPrinted>2015-12-26T06:21:00Z</cp:lastPrinted>
  <dcterms:modified xsi:type="dcterms:W3CDTF">2015-12-30T07:45:00Z</dcterms:modified>
  <cp:revision>2</cp:revision>
  <dc:subject/>
  <dc:title/>
</cp:coreProperties>
</file>